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енка следует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ить в строго установленное врем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ь во время еды, дать возможность тщательно пережевывать пищу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рмить насильно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лекать во время еды чтением или игрой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ощрять за съеденное; не угрожать и не наказывать за несъеденно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о поощрять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ребенка есть самостоятельно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частвовать в сервировке и уборке со сто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о приучать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едой тщательно мыть руки с мылом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только за столом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ьно пользоваться приборами (ложкой, вилкой, ножом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аккуратно, с закрытым ртом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еды благодарить;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ирать за собой посуду и приборы, помогать взрос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1:00Z</dcterms:created>
  <dc:creator>Комп</dc:creator>
  <dc:description/>
  <cp:keywords/>
  <dc:language>en-US</dc:language>
  <cp:lastModifiedBy>еее</cp:lastModifiedBy>
  <dcterms:modified xsi:type="dcterms:W3CDTF">2013-03-21T18:11:00Z</dcterms:modified>
  <cp:revision>2</cp:revision>
  <dc:subject/>
  <dc:title/>
</cp:coreProperties>
</file>